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Ordenanza Nº 90/11, que por un error involuntario deroga la Ordenanza Nº 14/11 que convalida lo actuado por el Poder Ejecutivo en el Decreto Nº 415/11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a los efectos de cambiar las parcelas cedidas a la Sala de Faena Multiespecies sólo era procedente derogar el artículo 1º del Decreto Nº 415/11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mantener en todos sus términos las condiciones de cesión contempladas en el Decreto Nº 415/11, aprobado por Ordenanza Nº 14/11; a excepción del artículo 1º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l artículo 1º del Decreto Nº 415/11 se especificaban las parcelas cedi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lo demás el referido Decreto contempla correctamente como debe proceder la Sala de Faena Multi Especie para la utilización de dichas parcel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r error en la Ordenanza Nº 90/11, contiene el Anexo I que no se corresponde con la indicación de las parcelas, sino con el proyecto de la Sala de Faena Multi Espec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49/11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Derógase el artículo 1º de la Ordenanza Nº 90/11.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Reemplázase el artículo 1º de la Ordenanza Nº 90/11 por el siguiente:</w:t>
      </w:r>
    </w:p>
    <w:p>
      <w:pPr>
        <w:pStyle w:val="Normal"/>
        <w:spacing w:lineRule="auto" w:line="360"/>
        <w:jc w:val="both"/>
        <w:rPr/>
      </w:pPr>
      <w:r>
        <w:rPr/>
        <w:t xml:space="preserve">---------------------  </w:t>
      </w:r>
      <w:r>
        <w:rPr>
          <w:b/>
        </w:rPr>
        <w:t>ARTICULO 1º.-</w:t>
      </w:r>
      <w:r>
        <w:rPr/>
        <w:t xml:space="preserve">  Derógase el artículo 1º del Decreto Nº 415/11, promulgado por la Ordenanza Nº 14/11 de fecha 17 de febrero de 2011, promulgada por Decreto Nº 883 del 28 de febrero de 2011.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Déjase sin efecto el Anexo I agregado por el Honorable Concejo Delibe-</w:t>
      </w:r>
    </w:p>
    <w:p>
      <w:pPr>
        <w:pStyle w:val="Normal"/>
        <w:spacing w:lineRule="auto" w:line="360"/>
        <w:jc w:val="both"/>
        <w:rPr/>
      </w:pPr>
      <w:r>
        <w:rPr/>
        <w:t>---------------------  rante al sancionar la Ordenanza Nº 90/11 por no pertenecer a la referencia que hace a la cuestión de fondo.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  <w:u w:val="single"/>
        </w:rPr>
      </w:pPr>
      <w:r>
        <w:rPr>
          <w:rFonts w:cs="Garamond" w:ascii="Garamond" w:hAnsi="Garamond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Agrégase el Anexo I enviado por el Departamento Ejecutivo, donde se</w:t>
      </w:r>
    </w:p>
    <w:p>
      <w:pPr>
        <w:pStyle w:val="Normal"/>
        <w:spacing w:lineRule="auto" w:line="360"/>
        <w:jc w:val="both"/>
        <w:rPr/>
      </w:pPr>
      <w:r>
        <w:rPr/>
        <w:t>---------------------  referencia el plano de ubicación de las parcelas a ceder.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5.-</w:t>
      </w:r>
      <w:r>
        <w:rPr/>
        <w:t xml:space="preserve">  Cúmplase, comuníquese, regístrese, publíquese.-------------------------------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uatro días del mes de noviembre de dos mil once. FIRMADO: Doctor Gabriel Darío Petruccelli – PRESIDENTE – Juan José Troya – SECRETARIO 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21:43:00Z</dcterms:created>
  <dc:creator>Usuario</dc:creator>
  <dc:description/>
  <cp:keywords/>
  <dc:language>en-US</dc:language>
  <cp:lastModifiedBy>Usuario</cp:lastModifiedBy>
  <cp:lastPrinted>2011-11-29T19:06:00Z</cp:lastPrinted>
  <dcterms:modified xsi:type="dcterms:W3CDTF">2011-11-29T22:06:00Z</dcterms:modified>
  <cp:revision>3</cp:revision>
  <dc:subject/>
  <dc:title/>
</cp:coreProperties>
</file>